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Listening Guide is PC software that contains the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hortwave stations around the world and the best tim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hortwave listening guide also includes a World Time cloc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's internal clock.  If your World Time clock and your PC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re set correctly, SWLG will automatically display the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oadcasting at the current hour. Scrolling throug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is very easy.  The up/down arrow keys cause the highlighted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station at a time . The PgUp/PgDn keys scroll on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0 will position the highlighted bar on the next availabl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3 will position the highlighted bar on the next availabl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A mouse can also be used to scroll the stations. The range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dow side can be used to mouse click to any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stations database. The F1 function key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 is a completely self-contained database and does not requir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SWLG.PRN is a text file for printing a convenient hard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most all cases, the stations listed closest to the hour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me in the strongest in North America. As you go dow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s will probably get harder and harder to receiv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on your receiving equipment and environmental factors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elect times that feature broadcast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Universal Time does not conform to Daylight Saving chang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reset SWLG's World Clock twice a year. Once whe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ts its clocks forward in the spring and once in the fa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are set back again. You can reset SWLG's clock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at the DOS prompt: SWLG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instead use /T or /R command switches. They a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f you think you might forget all of the commands, use /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witch and a help screen will be display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e Shortwave Listening Guide. A lot of time and eff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creating it. If you find it to be useful, a donation of $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appreciated. In any case, you are free to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 in its original form. Shortwave Listening Guid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pyrighted in 1991 by Gary Maddox and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Shortwave Listening Guide may not be sold. It is "freeware"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s only a symbol of appreciation and an i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future,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ll correspondence to: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